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do przetargu pisem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najem powierzchni użytkowej lokalu znajdującego w budynku Przychodni POZ przy Al. Jana Pawła II 4, 26-400 Przysucha </w:t>
      </w:r>
      <w:r>
        <w:rPr>
          <w:b/>
          <w:bCs/>
          <w:i/>
        </w:rPr>
        <w:t>(znak sprawy 06/OPZP/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Dane dotyczące Najemcy:</w:t>
      </w:r>
    </w:p>
    <w:p>
      <w:pPr>
        <w:pStyle w:val="Normal"/>
        <w:rPr/>
      </w:pPr>
      <w:r>
        <w:rPr/>
        <w:t>Nazwa / Imię i nazwisko ..……………………………………………………………..</w:t>
      </w:r>
    </w:p>
    <w:p>
      <w:pPr>
        <w:pStyle w:val="Normal"/>
        <w:jc w:val="both"/>
        <w:rPr/>
      </w:pPr>
      <w:r>
        <w:rPr/>
        <w:t>Adres Najemcy …………………………………………………………………………</w:t>
      </w:r>
    </w:p>
    <w:p>
      <w:pPr>
        <w:pStyle w:val="Normal"/>
        <w:jc w:val="both"/>
        <w:rPr/>
      </w:pPr>
      <w:r>
        <w:rPr/>
        <w:t>Nr telefonu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e-mail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P/REGON </w:t>
      </w:r>
      <w:r>
        <w:rPr>
          <w:sz w:val="14"/>
        </w:rPr>
        <w:t>(w przypadku firmy)</w:t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ESEL </w:t>
      </w:r>
      <w:r>
        <w:rPr>
          <w:sz w:val="14"/>
        </w:rPr>
        <w:t>(osoba prywatna)</w:t>
      </w: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kładam ofertę na wynajem lokalu o powierzchni użytkowej 12,3m</w:t>
      </w:r>
      <w:r>
        <w:rPr>
          <w:vertAlign w:val="superscript"/>
        </w:rPr>
        <w:t>2</w:t>
      </w:r>
      <w:r>
        <w:rPr/>
        <w:t xml:space="preserve"> z przeznaczeniem na działalność medyczną/handlową</w:t>
      </w:r>
      <w:r>
        <w:rPr>
          <w:b/>
        </w:rPr>
        <w:t xml:space="preserve"> za kwotę miesięcznego czynszu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na netto………………… zł ( słownie:………………………………….....……złotych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ż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poznałem(am) się z warunkami postępowania przetargowego określonymi </w:t>
        <w:br/>
        <w:t>w ogłoszeniu o przetargu na wynajem powierzchni użytkowej lokalu znajdującego się obok budynku Przychodni POZ przy Al. Jana Pawła II 4 w Przysusze, znak sprawy 05/OPZ/2023, nie wnoszę żadnych zastrzeżeń oraz uzyskałem(am) niezbędne informacje do przygotowania ofert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ędę prowadzić w wynajętym lokalu żadnej działalności, która ograniczałaby  czy konkurowała z działalnością statutową SPZZOZ w Przysus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ę  warunki udziału w ww. przetargu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ceptuję treść umowy najmu bez zastrzeżeń i w przypadku wyboru niniejszej oferty zobowiązuję się do zawarcia umowy w miejscu i terminie wyznaczonym przez Wynajmująceg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ważam się za związanego/związaną niniejszą ofertą przez okres 30 dn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poznałem(am) się ze stanem technicznym oferowanego lokalu 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3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3-12-29T12:34:00Z</dcterms:modified>
  <cp:revision>4</cp:revision>
  <dc:subject/>
  <dc:title>Załącznik nr 1</dc:title>
</cp:coreProperties>
</file>